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Town Board Meeting - Town of Brussels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 xml:space="preserve">      </w:t>
      </w:r>
      <w:r>
        <w:rPr/>
        <w:t>Wednesday, October 9, 2024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russels Community Center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366 Junction Road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                 </w:t>
      </w:r>
      <w:r>
        <w:rPr/>
        <w:tab/>
        <w:tab/>
      </w:r>
      <w:r>
        <w:rPr>
          <w:b/>
        </w:rPr>
        <w:t xml:space="preserve">       6:00 pm </w:t>
      </w:r>
    </w:p>
    <w:p>
      <w:pPr>
        <w:pStyle w:val="Normal"/>
        <w:ind w:left="720" w:firstLine="720"/>
        <w:rPr/>
      </w:pPr>
      <w:r>
        <w:rPr/>
        <w:t xml:space="preserve">                                        </w:t>
      </w:r>
      <w:r>
        <w:rPr/>
        <w:t>AGE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all meeting to order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ledge of Allegi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Approve agenda as posted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Clerk’s minutes of the September Town Board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Treasurer’s report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 xml:space="preserve">6.   Citizen input, limit of 5 minutes per person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7  Road work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8.  Town park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 xml:space="preserve">a.  Request to do scoreboard maintenance from Southern Door softball and baseball.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</w:t>
      </w:r>
      <w:r>
        <w:rPr/>
        <w:t>9.  Approve Resolution 03-2024, Budget Terms for BUGFD/EMR group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</w:t>
      </w:r>
      <w:r>
        <w:rPr/>
        <w:t>10 .  Work on 2025 budget, set budget hearing dat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</w:t>
      </w:r>
      <w:r>
        <w:rPr/>
        <w:t>11.  Zoning and inspection permit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2.  Clerk’s correspondence – information on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3. Payment of bills, monthly salaries, &amp; administrative expen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4 . Adjournment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Deviation from the order of agenda may occur.  Discussion and/or action may be taken on any agenda item. Requests from persons with disabilities who need assistance to participate in this meeting should be made to the Town Clerk at 825-7618 with as much advance notice as possibl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ab/>
        <w:tab/>
        <w:tab/>
        <w:tab/>
        <w:tab/>
        <w:tab/>
        <w:t>JoAnn Neinas, Town Clerk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sectPr>
      <w:type w:val="nextPage"/>
      <w:pgSz w:w="12240" w:h="15840"/>
      <w:pgMar w:left="1440" w:right="1152" w:gutter="0" w:header="0" w:top="43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870"/>
        </w:tabs>
        <w:ind w:left="387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2:00Z</dcterms:created>
  <dc:creator>joann/roger</dc:creator>
  <dc:description/>
  <cp:keywords/>
  <dc:language>en-US</dc:language>
  <cp:lastModifiedBy>Town Of Brussels</cp:lastModifiedBy>
  <cp:lastPrinted>2022-06-04T18:26:00Z</cp:lastPrinted>
  <dcterms:modified xsi:type="dcterms:W3CDTF">2024-10-02T13:05:00Z</dcterms:modified>
  <cp:revision>6</cp:revision>
  <dc:subject/>
  <dc:title>AGENDA</dc:title>
</cp:coreProperties>
</file>